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bookmarkStart w:id="0" w:name="1、API地址"/>
      <w:bookmarkEnd w:id="0"/>
      <w:r>
        <w:rPr>
          <w:rFonts w:eastAsia="宋体" w:cs="宋体" w:ascii="宋体" w:hAnsi="宋体"/>
          <w:b/>
          <w:bCs/>
          <w:kern w:val="2"/>
          <w:sz w:val="48"/>
          <w:szCs w:val="48"/>
        </w:rPr>
        <w:t>1</w:t>
      </w:r>
      <w:r>
        <w:rPr>
          <w:rFonts w:ascii="宋体" w:hAnsi="宋体" w:cs="宋体"/>
          <w:b/>
          <w:bCs/>
          <w:kern w:val="2"/>
          <w:sz w:val="48"/>
          <w:szCs w:val="48"/>
        </w:rPr>
        <w:t>、</w:t>
      </w:r>
      <w:r>
        <w:rPr>
          <w:rFonts w:eastAsia="宋体" w:cs="宋体" w:ascii="宋体" w:hAnsi="宋体"/>
          <w:b/>
          <w:bCs/>
          <w:kern w:val="2"/>
          <w:sz w:val="48"/>
          <w:szCs w:val="48"/>
        </w:rPr>
        <w:t>API</w:t>
      </w:r>
      <w:r>
        <w:rPr>
          <w:rFonts w:ascii="宋体" w:hAnsi="宋体" w:cs="宋体"/>
          <w:b/>
          <w:bCs/>
          <w:kern w:val="2"/>
          <w:sz w:val="48"/>
          <w:szCs w:val="48"/>
        </w:rPr>
        <w:t>地址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http://api.kuaidi.com/openapi.html?id=[]&amp;com=[]&amp;nu=[]&amp;show=[0|1]&amp;muti=[0|1]&amp;order=[desc|asc]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为了防止恶意解释的情况，不能通过</w:t>
      </w:r>
      <w:r>
        <w:rPr>
          <w:rFonts w:eastAsia="宋体" w:cs="宋体" w:ascii="宋体" w:hAnsi="宋体"/>
          <w:kern w:val="0"/>
          <w:sz w:val="24"/>
          <w:szCs w:val="24"/>
        </w:rPr>
        <w:t>IP</w:t>
      </w:r>
      <w:r>
        <w:rPr>
          <w:rFonts w:ascii="宋体" w:hAnsi="宋体" w:cs="宋体"/>
          <w:kern w:val="0"/>
          <w:sz w:val="24"/>
          <w:szCs w:val="24"/>
        </w:rPr>
        <w:t>访问本网站及</w:t>
      </w:r>
      <w:r>
        <w:rPr>
          <w:rFonts w:eastAsia="宋体" w:cs="宋体" w:ascii="宋体" w:hAnsi="宋体"/>
          <w:kern w:val="0"/>
          <w:sz w:val="24"/>
          <w:szCs w:val="24"/>
        </w:rPr>
        <w:t>API</w:t>
      </w:r>
      <w:r>
        <w:rPr>
          <w:rFonts w:ascii="宋体" w:hAnsi="宋体" w:cs="宋体"/>
          <w:kern w:val="0"/>
          <w:sz w:val="24"/>
          <w:szCs w:val="24"/>
        </w:rPr>
        <w:t xml:space="preserve">，敬请原谅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bookmarkStart w:id="1" w:name="2、输入参数说明"/>
      <w:bookmarkEnd w:id="1"/>
      <w:r>
        <w:rPr>
          <w:rFonts w:eastAsia="宋体" w:cs="宋体" w:ascii="宋体" w:hAnsi="宋体"/>
          <w:b/>
          <w:bCs/>
          <w:kern w:val="2"/>
          <w:sz w:val="48"/>
          <w:szCs w:val="48"/>
        </w:rPr>
        <w:t>2</w:t>
      </w:r>
      <w:r>
        <w:rPr>
          <w:rFonts w:ascii="宋体" w:hAnsi="宋体" w:cs="宋体"/>
          <w:b/>
          <w:bCs/>
          <w:kern w:val="2"/>
          <w:sz w:val="48"/>
          <w:szCs w:val="48"/>
        </w:rPr>
        <w:t>、输入参数说明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930"/>
        <w:gridCol w:w="667"/>
        <w:gridCol w:w="8284"/>
      </w:tblGrid>
      <w:tr>
        <w:trPr/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必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d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ring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授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e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大小敏感）</w:t>
            </w:r>
          </w:p>
        </w:tc>
      </w:tr>
      <w:tr>
        <w:trPr/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om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ring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要查询的快递公司代码，不支持中文，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对应的公司代码见后面说明里公司代码表格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（大小不敏感）</w:t>
            </w:r>
          </w:p>
        </w:tc>
      </w:tr>
      <w:tr>
        <w:trPr/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u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tring 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查询的快递单号，请勿带特殊符号，不支持中文（大小不敏感）</w:t>
            </w:r>
          </w:p>
        </w:tc>
      </w:tr>
      <w:tr>
        <w:trPr/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how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ring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返回类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返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符串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返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象 不填默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o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字符串 </w:t>
            </w:r>
          </w:p>
        </w:tc>
      </w:tr>
      <w:tr>
        <w:trPr/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uti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irng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返回信息数量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返回多行完整的信息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返回一行信息。不填默认返回多行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rder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irng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8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es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按时间由新到旧排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s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按时间由旧到新排列。不填默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es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大小不敏感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bookmarkStart w:id="2" w:name="3、返回结果说明"/>
      <w:bookmarkEnd w:id="2"/>
      <w:r>
        <w:rPr>
          <w:rFonts w:eastAsia="宋体" w:cs="宋体" w:ascii="宋体" w:hAnsi="宋体"/>
          <w:b/>
          <w:bCs/>
          <w:kern w:val="2"/>
          <w:sz w:val="48"/>
          <w:szCs w:val="48"/>
        </w:rPr>
        <w:t>3</w:t>
      </w:r>
      <w:r>
        <w:rPr>
          <w:rFonts w:ascii="宋体" w:hAnsi="宋体" w:cs="宋体"/>
          <w:b/>
          <w:bCs/>
          <w:kern w:val="2"/>
          <w:sz w:val="48"/>
          <w:szCs w:val="48"/>
        </w:rPr>
        <w:t>、返回结果说明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5"/>
        <w:gridCol w:w="9531"/>
      </w:tblGrid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段名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段含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uccess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返回状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true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功 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false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失败</w:t>
            </w:r>
          </w:p>
        </w:tc>
      </w:tr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tatus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单的当前状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单号暂无结果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途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揽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疑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退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派件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退回</w:t>
            </w:r>
          </w:p>
        </w:tc>
      </w:tr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eason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请求失败，失败原因</w:t>
            </w:r>
          </w:p>
        </w:tc>
      </w:tr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ata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集合</w:t>
            </w:r>
          </w:p>
        </w:tc>
      </w:tr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ime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条数据的时间</w:t>
            </w:r>
          </w:p>
        </w:tc>
      </w:tr>
      <w:tr>
        <w:trPr/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ontext</w:t>
            </w:r>
          </w:p>
        </w:tc>
        <w:tc>
          <w:tcPr>
            <w:tcW w:w="9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条数据的内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bookmarkStart w:id="3" w:name="4、API调用及返回结果示范"/>
      <w:bookmarkEnd w:id="3"/>
      <w:r>
        <w:rPr>
          <w:rFonts w:eastAsia="宋体" w:cs="宋体" w:ascii="宋体" w:hAnsi="宋体"/>
          <w:b/>
          <w:bCs/>
          <w:kern w:val="2"/>
          <w:sz w:val="48"/>
          <w:szCs w:val="48"/>
        </w:rPr>
        <w:t>4</w:t>
      </w:r>
      <w:r>
        <w:rPr>
          <w:rFonts w:ascii="宋体" w:hAnsi="宋体" w:cs="宋体"/>
          <w:b/>
          <w:bCs/>
          <w:kern w:val="2"/>
          <w:sz w:val="48"/>
          <w:szCs w:val="48"/>
        </w:rPr>
        <w:t>、</w:t>
      </w:r>
      <w:r>
        <w:rPr>
          <w:rFonts w:eastAsia="宋体" w:cs="宋体" w:ascii="宋体" w:hAnsi="宋体"/>
          <w:b/>
          <w:bCs/>
          <w:kern w:val="2"/>
          <w:sz w:val="48"/>
          <w:szCs w:val="48"/>
        </w:rPr>
        <w:t>API</w:t>
      </w:r>
      <w:r>
        <w:rPr>
          <w:rFonts w:ascii="宋体" w:hAnsi="宋体" w:cs="宋体"/>
          <w:b/>
          <w:bCs/>
          <w:kern w:val="2"/>
          <w:sz w:val="48"/>
          <w:szCs w:val="48"/>
        </w:rPr>
        <w:t>调用及返回结果示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bookmarkStart w:id="4" w:name="4.1_API调用示范"/>
      <w:bookmarkEnd w:id="4"/>
      <w:r>
        <w:rPr>
          <w:rFonts w:eastAsia="宋体" w:cs="宋体" w:ascii="宋体" w:hAnsi="宋体"/>
          <w:b/>
          <w:bCs/>
          <w:kern w:val="0"/>
          <w:sz w:val="36"/>
          <w:szCs w:val="36"/>
        </w:rPr>
        <w:t>4.1 API</w:t>
      </w:r>
      <w:r>
        <w:rPr>
          <w:rFonts w:ascii="宋体" w:hAnsi="宋体" w:cs="宋体"/>
          <w:b/>
          <w:bCs/>
          <w:kern w:val="0"/>
          <w:sz w:val="36"/>
          <w:szCs w:val="36"/>
        </w:rPr>
        <w:t>调用示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http://api.kuaidi.com/openapi.html?id=xxxxxxxxxxx&amp;com=shentong&amp;nu=11111&amp;show=0&amp;muti=1&amp;order=desc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bookmarkStart w:id="5" w:name="4.2_Json返回示例"/>
      <w:bookmarkEnd w:id="5"/>
      <w:r>
        <w:rPr>
          <w:rFonts w:eastAsia="宋体" w:cs="宋体" w:ascii="宋体" w:hAnsi="宋体"/>
          <w:b/>
          <w:bCs/>
          <w:kern w:val="0"/>
          <w:sz w:val="36"/>
          <w:szCs w:val="36"/>
        </w:rPr>
        <w:t>4.2 Json</w:t>
      </w:r>
      <w:r>
        <w:rPr>
          <w:rFonts w:ascii="宋体" w:hAnsi="宋体" w:cs="宋体"/>
          <w:b/>
          <w:bCs/>
          <w:kern w:val="0"/>
          <w:sz w:val="36"/>
          <w:szCs w:val="36"/>
        </w:rPr>
        <w:t>返回示例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bookmarkStart w:id="6" w:name="4.3_xml返回示例"/>
      <w:bookmarkEnd w:id="6"/>
      <w:r>
        <w:rPr>
          <w:rFonts w:eastAsia="宋体" w:cs="宋体" w:ascii="宋体" w:hAnsi="宋体"/>
        </w:rPr>
        <w:t xml:space="preserve">{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"success":true,"reason":"","data":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[{"time":"2015-10-20 18:35:13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5df2\u7b7e\u6536,\u7b7e\u6536\u4eba\u662f:\u95e8\u536b\u7b7e\u6536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20 10:20:17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56db\u5ddd\u8fbe\u5dde\u5927\u7af9\u516c\u53f8\r\r\u7684\u6d3e\u4ef6\u5458\u7</w:t>
        <w:tab/>
        <w:t xml:space="preserve"> 18a\u59d0\u6b63\u5728\u6d3e\u4ef6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time":"2015-10-20 09:40:40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5feb\u4ef6\u5df2\u5230\u8fbe\u56db\u5ddd\u8fbe\u5dde\u5927\u7af9\u516c\u53f8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20 03:00:23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56db\u5ddd\u5357\u5145\u4e2d\u8f6c\u90e8\r\r\u6b63\u5728\u8fdb\u884c\u88c5\u8</w:t>
        <w:tab/>
        <w:t xml:space="preserve"> f66\u626b\u63cf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20 03:00:23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7531\u56db\u5ddd\u5357\u5145\u4e2d\u8f6c\u90e8\r\r\u53d1\u5f80\u56db\u5ddd\u8</w:t>
        <w:tab/>
        <w:t xml:space="preserve"> fbe\u5dde\u5927\u7af9\u516c\u53f8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17 23:49:41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7531\u4e0a\u6d77\u822a\u7a7a\u90e8\r\r\u53d1\u5f80\u56db\u5ddd\u6210\u90fd\u8</w:t>
        <w:tab/>
        <w:t xml:space="preserve"> 22a\u7a7a\u90e8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17 21:10:16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7531\u6c5f\u82cf\u5434\u6c5f\u516c\u53f8\r\r\u53d1\u5f80\u4e0a\u6d77\u822a\u7</w:t>
        <w:tab/>
        <w:t xml:space="preserve"> a7a\u90e8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17 20:57:19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7531\u6c5f\u82cf\u5434\u6c5f\u516c\u53f8\r\r\u53d1\u5f80\u4e0a\u6d77\u822a\u7</w:t>
        <w:tab/>
        <w:t xml:space="preserve"> a7a\u90e8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17 20:57:19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6c5f\u82cf\u5434\u6c5f\u516c\u53f8\r\r\u6b63\u5728\u8fdb\u884c\u88c5\u888b\u6</w:t>
        <w:tab/>
        <w:t xml:space="preserve"> 26b\u63cf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{"time":"2015-10-17 20:23:17"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 "context":"\u6c5f\u82cf\u5434\u6c5f\u516c\u53f8\r\r\u7684\u6536\u4ef6\u5458\u9ece\u91cc\u7</w:t>
        <w:tab/>
        <w:t xml:space="preserve"> 247\u533a\u6dd8\u5b9d\u5df2\u6536\u4ef6"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}],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"status":6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}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4.3 xml</w:t>
      </w:r>
      <w:r>
        <w:rPr>
          <w:rFonts w:ascii="宋体" w:hAnsi="宋体" w:cs="宋体"/>
          <w:b/>
          <w:bCs/>
          <w:kern w:val="0"/>
          <w:sz w:val="36"/>
          <w:szCs w:val="36"/>
        </w:rPr>
        <w:t>返回示例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bookmarkStart w:id="7" w:name="5、开发案例及插件支持"/>
      <w:bookmarkStart w:id="8" w:name="4.4_html返回示例"/>
      <w:bookmarkEnd w:id="7"/>
      <w:bookmarkEnd w:id="8"/>
      <w:r>
        <w:rPr>
          <w:rFonts w:eastAsia="宋体" w:cs="宋体" w:ascii="宋体" w:hAnsi="宋体"/>
          <w:color w:val="000000"/>
          <w:kern w:val="0"/>
          <w:sz w:val="20"/>
          <w:szCs w:val="20"/>
        </w:rPr>
        <w:t>&lt;resul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success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true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&lt;/success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 xml:space="preserve">&lt;reason&gt;&lt;/reason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5 18:22:53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已签收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,</w:t>
      </w:r>
      <w:r>
        <w:rPr>
          <w:rFonts w:ascii="宋体" w:hAnsi="宋体" w:cs="宋体"/>
          <w:color w:val="000000"/>
          <w:kern w:val="0"/>
          <w:sz w:val="20"/>
          <w:szCs w:val="20"/>
        </w:rPr>
        <w:t>签收人是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:</w:t>
      </w:r>
      <w:r>
        <w:rPr>
          <w:rFonts w:ascii="宋体" w:hAnsi="宋体" w:cs="宋体"/>
          <w:color w:val="000000"/>
          <w:kern w:val="0"/>
          <w:sz w:val="20"/>
          <w:szCs w:val="20"/>
        </w:rPr>
        <w:t>本人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5 08:52:18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山东即墨公司 的派件员高广照正在派件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4 12:54:26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由山东潍坊中转部 发往山东即墨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3 23:27:55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由上海航空部 发往山东潍坊公司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3 19:42:58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由江苏吴江公司 发往上海航空部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3 19:33:55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江苏吴江公司 正在进行装袋扫描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3 19:33:55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由江苏吴江公司 发往上海航空部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 xml:space="preserve">&lt;time&gt;2015-10-03 19:24:58&lt;/time&gt;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江苏吴江公司 的收件员黎里片区淘宝已收件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ab/>
        <w:t>&lt;/contex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/data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ab/>
        <w:t>&lt;status&gt;6&lt;/status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&lt;/result&gt;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说明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下是快递网对外开放的部份公司的列表，适用于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运单查询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API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有问题，</w:t>
      </w:r>
      <w:r>
        <w:rPr>
          <w:rFonts w:ascii="宋体" w:hAnsi="宋体" w:cs="宋体"/>
          <w:kern w:val="0"/>
          <w:sz w:val="24"/>
          <w:szCs w:val="24"/>
        </w:rPr>
        <w:t>请添加企业</w:t>
      </w:r>
      <w:r>
        <w:rPr>
          <w:rFonts w:eastAsia="宋体" w:cs="宋体" w:ascii="宋体" w:hAnsi="宋体"/>
          <w:kern w:val="0"/>
          <w:sz w:val="24"/>
          <w:szCs w:val="24"/>
        </w:rPr>
        <w:t>QQ 2885643506</w:t>
      </w:r>
      <w:r>
        <w:rPr>
          <w:rFonts w:ascii="宋体" w:hAnsi="宋体" w:cs="宋体"/>
          <w:kern w:val="0"/>
          <w:sz w:val="24"/>
          <w:szCs w:val="24"/>
        </w:rPr>
        <w:t xml:space="preserve">或 发邮件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zhangxiaoyu@kuaidi.com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咨询。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5"/>
        <w:gridCol w:w="2730"/>
      </w:tblGrid>
      <w:tr>
        <w:trPr>
          <w:trHeight w:val="279" w:hRule="atLeast"/>
        </w:trPr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73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码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沙尼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niv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am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am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仕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能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x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la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u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能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e6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邮中国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速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pee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世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F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f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P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endia US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endiaus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大利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post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irat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富汗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gh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azil Post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azilpost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福东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fudongf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gs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伦支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lunzh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青小红帽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ohongm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利时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世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i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千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qc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源恒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成大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a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bent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达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d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海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ob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鸟海淘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rd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世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sh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马物联网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z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美运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pee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xiyouzh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加利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lgar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基斯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kist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俄罗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l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方快递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-link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lin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reio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reio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ty100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喜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anx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gj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立即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jis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易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kou1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晨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d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gt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nhu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兔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t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光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ywa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之星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lgz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onopost Portuga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onopostpor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邦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b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tia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四方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if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y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an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创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chu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红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gh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danmark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EN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ex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ghan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 eCommerc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globalmai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坤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kunc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SK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sk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国际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德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波兰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po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 Benelu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lbenelu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德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german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波兰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po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du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ec Courier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te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rect Link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rectlin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DC Indi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dcind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S POST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w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s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e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-Firstcla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firstcla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afet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tafe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f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美国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u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dar Worldwid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darww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康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ka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豹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bao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狐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h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宇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ny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颿达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nda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远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iyuanvipsho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洋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捷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an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腾达国际货运代理公司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xgloba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程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o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舟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k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远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rgrou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eakyqui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鑫跨境电商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律宾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l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英国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u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way Ireland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wa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邮政（大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ronopostfr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m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c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zhongne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速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ngsu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o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快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通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o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OBEL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obel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哥伦比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-KW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ikw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z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家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c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伴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ob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路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ngl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来运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y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龙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xial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华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beijianhu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盟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me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企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qikuai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盛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osh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t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航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p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马甲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gmaj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隆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ilo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q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qiu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derland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龟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tl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t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运皇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freig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狗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go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皇家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n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rea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-parce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arc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转运公司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ic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national Seur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u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link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lin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大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da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吉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j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怡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y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运美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yunme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先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xia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广速递快件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guangsudikuaij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越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yue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大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lida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特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ete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易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uyic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枫国际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pi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丰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nfeng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邮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xiangyo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点半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0am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客冷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ek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i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邦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bang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光转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guangzhuan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expressus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拿大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克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skapos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ijie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力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ngl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yu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优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aiyou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客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toqui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行天下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xt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罗地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vatsk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脱维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tv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陶宛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thuan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巴嫩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ba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昊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anhao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邦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ba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邦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anba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jie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弧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h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lh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erShip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ershi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尼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mani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ili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耳他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其顿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edon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尔代夫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div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尔多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ldov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加拉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gladesh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西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gha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iguo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对门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nduim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亮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gli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邦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ba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she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隆递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ilongd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W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w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erme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herm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 Multipack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ltipa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 Send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de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邮政（小包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ysia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（大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ysiaem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西哥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xic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偌亚奥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oya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va Posht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vaposht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nnorg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非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uthafric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日利亚邮政小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geria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A Argentin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aarg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Trac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tra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亚专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a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d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兰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n AB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nab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lator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lato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牙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ugalct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骏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be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A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a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达腾飞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gandatengfe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行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ixi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程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lb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lb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邦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s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峰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fe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一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yi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ri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晨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chen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连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venday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w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ql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信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anxi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士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is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s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风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fe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顺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典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idianyouzh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昱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y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panpost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ektvracht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ektvrac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odemka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odemk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f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y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马来西亚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ynetmalay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特阿拉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udi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尔维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rb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浦路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pru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御风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yf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h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方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fa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oe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o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丰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nfe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尔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e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红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hongwangs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ghu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gf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大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态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ta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澳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iao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ga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红马甲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hongmaj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t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佳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ijia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佳惠尔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jiahuier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林道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lind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运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yun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tg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通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st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必达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edo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shengc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急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j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I XP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ixp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u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澳大利亚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a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意大利件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ital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 Priority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priorit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国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ai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纵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z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te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尼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nis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源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ngyuansu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华宇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ndihuay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和天下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nghetianx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迅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pressto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l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耳其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freig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 Mail Innovation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mailinn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p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Q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eq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克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ukrain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克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kr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bo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兹别克斯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、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zbekist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时沛运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d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庚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ng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象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xi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特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itepa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联吉运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uck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加坡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加坡邮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ed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腊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tahel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rreosdee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来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laik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利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publi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喀里多尼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edon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通宝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tb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飞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d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迅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必达同城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ee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极速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s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优特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youte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邦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b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f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蛋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eggozz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龙运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nglongyu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城联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anchenglian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顺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f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西兰万德隆物流公司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l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配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youpe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南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n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zhengguone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DE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d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邮政大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celforc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邮政小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yalmai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D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alysa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色列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rael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西兰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zealan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豹国际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opard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m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rd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美尼亚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y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诚中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wly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成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g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仓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ehc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达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邦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on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马逊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zo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ntong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zhengguoj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成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ch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风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feng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速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sh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顺航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shunha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efe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安达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a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飞航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anfeihang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捷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njie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统飞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tongfeih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鑫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xin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通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to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必佳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bij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柒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qiguoji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素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ns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领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lingsu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客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o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jia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脉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客满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kem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文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w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速通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sutong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急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利邮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l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速捷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jievi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邮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p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欧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obv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实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zs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速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澳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aos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unghwa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ong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配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四方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nsrush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an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88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急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ijis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ie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k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邮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youwuliu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开门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imakaim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建华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engzhoujianhu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快件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sukuai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万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tianwan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睿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ru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运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wai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益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ngyisud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辉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dp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发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x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exsolution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远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z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配鸥翼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oz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盟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globa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米滴答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midi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包裹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gbaogu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tation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tatio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翼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stwing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国际航空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uesky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曳供应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uy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a100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象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骏快捷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j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快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iquic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世通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t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nghu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地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lar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nda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达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a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v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邦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bon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递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pplu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&amp;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递中国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ndtochin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境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cb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m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ni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otie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日通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thk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志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d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德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o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nja Van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njav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客快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klif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快件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丰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ed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藤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teng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b Grace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bgrac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等舱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线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安达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ant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直邮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伊供应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i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豹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etah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新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本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be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邦速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bansuyu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翼国际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nex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r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香港环球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qiuab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时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宝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idaib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转全球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ghfori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通国际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alltur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雷集团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undershippi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L Expres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速通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texpressgroup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ckparc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得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t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華信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O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tologistic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国际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nyc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洲飞跃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lgaustral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众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pos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chuaxi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globale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心捷达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jdfreigh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逸货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邦德国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onexde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洋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atoce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达特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p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鲜达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fresh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邦国际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ban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飞翔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ngfx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ck Parcel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ckparce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鸟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nniao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ngjiang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e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桥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ngqiao56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达全球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a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ytong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迅三方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3fw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通快运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ky365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盛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r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sitaly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T Bartolini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tolini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尚国际速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lexpress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捷物流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l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猫宅急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at</w:t>
            </w:r>
          </w:p>
        </w:tc>
      </w:tr>
      <w:tr>
        <w:trPr/>
        <w:tc>
          <w:tcPr>
            <w:tcW w:w="8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大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BF8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a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">
    <w:name w:val="str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xtelwebspan">
    <w:name w:val="cxtelwebspan"/>
    <w:basedOn w:val="Style12"/>
    <w:qFormat/>
    <w:rPr/>
  </w:style>
  <w:style w:type="character" w:styleId="Lit">
    <w:name w:val="li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Tag">
    <w:name w:val="tag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7:00Z</dcterms:created>
  <dc:creator>WinsunChen</dc:creator>
  <dc:description/>
  <dc:language>en-US</dc:language>
  <cp:lastModifiedBy>Administrator</cp:lastModifiedBy>
  <dcterms:modified xsi:type="dcterms:W3CDTF">2020-03-27T01:29:0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